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3"/>
        <w:gridCol w:w="2507"/>
      </w:tblGrid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6065</wp:posOffset>
                  </wp:positionH>
                  <wp:positionV relativeFrom="paragraph">
                    <wp:posOffset>36830</wp:posOffset>
                  </wp:positionV>
                  <wp:extent cx="4087495" cy="5833745"/>
                  <wp:effectExtent l="0" t="0" r="0" b="0"/>
                  <wp:wrapNone/>
                  <wp:docPr id="1" name="VCLB denkt met je mee-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CLB denkt met je mee-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583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Op stap naar het secundair onderwij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Stappenplan 5</w:t>
            </w:r>
            <w:r>
              <w:rPr>
                <w:rFonts w:cs="Comic Sans MS" w:ascii="Comic Sans MS" w:hAnsi="Comic Sans MS"/>
                <w:b/>
                <w:szCs w:val="24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 en 6</w:t>
            </w:r>
            <w:r>
              <w:rPr>
                <w:rFonts w:cs="Comic Sans MS" w:ascii="Comic Sans MS" w:hAnsi="Comic Sans MS"/>
                <w:b/>
                <w:szCs w:val="24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 leerjaar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13" w:type="dxa"/>
            <w:tcBorders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nneer/Wat 5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j.</w:t>
            </w:r>
          </w:p>
        </w:tc>
        <w:tc>
          <w:tcPr>
            <w:tcW w:w="2507" w:type="dxa"/>
            <w:tcBorders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e</w:t>
            </w:r>
          </w:p>
        </w:tc>
      </w:tr>
      <w:tr>
        <w:trPr/>
        <w:tc>
          <w:tcPr>
            <w:tcW w:w="12613" w:type="dxa"/>
            <w:tcBorders>
              <w:top w:val="dotDash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ptemb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nfo aan ouders over de werking Schoolloopbaanbegeleiding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n de loop van de 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raad </w:t>
            </w:r>
          </w:p>
        </w:tc>
        <w:tc>
          <w:tcPr>
            <w:tcW w:w="2507" w:type="dxa"/>
            <w:tcBorders>
              <w:top w:val="dotDash" w:sz="4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</w:tr>
      <w:tr>
        <w:trPr/>
        <w:tc>
          <w:tcPr>
            <w:tcW w:w="12613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Heading3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ober, november, december, januari.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Brief naar ouders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Werken met het keuzewerkboek: 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el 2: ‘ik leer mezelf kennen!’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el 3: ‘ik verken de beroepenwereld’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verleg op school met ouders voor eventuele toeleiding naar 1B</w:t>
            </w:r>
          </w:p>
        </w:tc>
        <w:tc>
          <w:tcPr>
            <w:tcW w:w="2507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B/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/CLB</w:t>
            </w:r>
          </w:p>
        </w:tc>
      </w:tr>
      <w:tr>
        <w:trPr/>
        <w:tc>
          <w:tcPr>
            <w:tcW w:w="12613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Heading3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i, februari, maart, april 5</w:t>
            </w:r>
            <w:r>
              <w:rPr>
                <w:sz w:val="18"/>
                <w:szCs w:val="18"/>
                <w:vertAlign w:val="superscript"/>
              </w:rPr>
              <w:t>de</w:t>
            </w:r>
            <w:r>
              <w:rPr>
                <w:sz w:val="18"/>
                <w:szCs w:val="18"/>
              </w:rPr>
              <w:t xml:space="preserve"> lj.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Voor toeleiding naar 1B: 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Werken met het keuzewerkboek 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el 1:  ‘kiezen’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el 4: ‘ik leer het secundair onderwijs kennen’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deel 5: ‘ik maak een keuze’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Voor toeleiding 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erjaar: mogelijkheid tot uitdiepen deel 2 en deel 3.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7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</w:tr>
      <w:tr>
        <w:trPr>
          <w:trHeight w:val="1371" w:hRule="atLeast"/>
        </w:trPr>
        <w:tc>
          <w:tcPr>
            <w:tcW w:w="12613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bruari – Maart toeleiding 1B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chooloverstijgende informatieavond voor de ouders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uders reflecteren over de keuze die hun kind maakte</w:t>
            </w:r>
          </w:p>
        </w:tc>
        <w:tc>
          <w:tcPr>
            <w:tcW w:w="2507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12613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art – April – Mei toeleiding 1B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verleg : besluiten i.f.v. de overstap naar het sec. ond.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Brief aan alle ouders met (indien nodig) uitnodiging voor gespre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uder- en leerlingcontac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pendeurdagen van scholen voor secundair onderwij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ap 6: ‘ik ben zeker van mijn keuze’</w:t>
            </w:r>
          </w:p>
        </w:tc>
        <w:tc>
          <w:tcPr>
            <w:tcW w:w="2507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/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3"/>
        <w:gridCol w:w="2507"/>
      </w:tblGrid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10160</wp:posOffset>
                  </wp:positionV>
                  <wp:extent cx="4159885" cy="5936615"/>
                  <wp:effectExtent l="0" t="0" r="0" b="0"/>
                  <wp:wrapNone/>
                  <wp:docPr id="2" name="VCLB denkt met je mee-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CLB denkt met je mee-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593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Op stap naar het secundair onderwij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Cs w:val="24"/>
              </w:rPr>
              <w:t>Stappenplan 6</w:t>
            </w:r>
            <w:r>
              <w:rPr>
                <w:rFonts w:cs="Comic Sans MS" w:ascii="Comic Sans MS" w:hAnsi="Comic Sans MS"/>
                <w:b/>
                <w:szCs w:val="24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 leerjaar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13" w:type="dxa"/>
            <w:tcBorders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nneer/Wat 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d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eerjaar</w:t>
            </w:r>
          </w:p>
        </w:tc>
        <w:tc>
          <w:tcPr>
            <w:tcW w:w="2507" w:type="dxa"/>
            <w:tcBorders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e</w:t>
            </w:r>
          </w:p>
        </w:tc>
      </w:tr>
      <w:tr>
        <w:trPr/>
        <w:tc>
          <w:tcPr>
            <w:tcW w:w="12613" w:type="dxa"/>
            <w:tcBorders>
              <w:top w:val="dotDash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ptemb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nfo aan ouders over de werking Schoolloopbaanbegeleid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n de loop van het schooljaar </w:t>
            </w:r>
          </w:p>
        </w:tc>
        <w:tc>
          <w:tcPr>
            <w:tcW w:w="2507" w:type="dxa"/>
            <w:tcBorders>
              <w:top w:val="dotDash" w:sz="4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</w:tr>
      <w:tr>
        <w:trPr/>
        <w:tc>
          <w:tcPr>
            <w:tcW w:w="12613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Heading3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tober – November - December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Brief naar ouders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Werken met het keuzewerkboek: 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Reflectie op deel 2: ‘Ik leer mezelf kennen’ -&gt; Klopt dit nog met wie je nu bent?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el 1: ‘Kiezen’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verleg op school</w:t>
            </w:r>
          </w:p>
        </w:tc>
        <w:tc>
          <w:tcPr>
            <w:tcW w:w="2507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B/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/CLB</w:t>
            </w:r>
          </w:p>
        </w:tc>
      </w:tr>
      <w:tr>
        <w:trPr/>
        <w:tc>
          <w:tcPr>
            <w:tcW w:w="12613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anuari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Werken met het keuzewerkboek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Deel 4: ‘ik leer het secundair onderwijs kennen’’ </w:t>
            </w:r>
          </w:p>
        </w:tc>
        <w:tc>
          <w:tcPr>
            <w:tcW w:w="2507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</w:tr>
      <w:tr>
        <w:trPr/>
        <w:tc>
          <w:tcPr>
            <w:tcW w:w="12613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Heading3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uari – Februari - Maart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Uitvoeren van de afgesproken begeleidingsinterventies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vanuit overleg leerkrachten, gesprek met ouders)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Werken met het keuzewerkboek 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el 3: ‘ik verken de beroepenwereld’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el 4: ‘ik leer het secundair onderwijs kennen’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Deel 5: ‘ik maak een keuze’ </w:t>
            </w:r>
          </w:p>
        </w:tc>
        <w:tc>
          <w:tcPr>
            <w:tcW w:w="2507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</w:tr>
      <w:tr>
        <w:trPr>
          <w:trHeight w:val="1371" w:hRule="atLeast"/>
        </w:trPr>
        <w:tc>
          <w:tcPr>
            <w:tcW w:w="12613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bruari – Maart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chooloverstijgende informatieavond voor de ouders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uders reflecteren over de keuze die hun kind maakte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ind w:left="-70" w:firstLine="7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</w:t>
            </w:r>
          </w:p>
        </w:tc>
        <w:tc>
          <w:tcPr>
            <w:tcW w:w="2507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12613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art – April – Me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verleg : besluiten i.f.v. de overstap naar het sec. ond.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Brief aan alle ouders met (indien nodig) uitnodiging voor gespre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uder- en leerlingcontac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pendeurdagen van scholen voor secundair onderwij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Werken met het keuzewerkboek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el 6: ‘ik ben zeker van mijn keuze’</w:t>
            </w:r>
          </w:p>
        </w:tc>
        <w:tc>
          <w:tcPr>
            <w:tcW w:w="2507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/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Loso </w:t>
    </w:r>
  </w:p>
  <w:p>
    <w:pPr>
      <w:pStyle w:val="Footer"/>
      <w:rPr/>
    </w:pPr>
    <w:r>
      <w:rPr>
        <w:sz w:val="20"/>
      </w:rPr>
      <w:t>www.vclbwaasdender.be</w:t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 xml:space="preserve">Loso </w:t>
    </w:r>
  </w:p>
  <w:p>
    <w:pPr>
      <w:pStyle w:val="Footer"/>
      <w:rPr/>
    </w:pPr>
    <w:r>
      <w:rPr>
        <w:color w:val="808080"/>
        <w:sz w:val="20"/>
      </w:rPr>
      <w:t>www.vclbwaasdender.be</w:t>
    </w:r>
    <w:r>
      <w:rPr>
        <w:sz w:val="20"/>
      </w:rPr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outlineLvl w:val="2"/>
    </w:pPr>
    <w:rPr>
      <w:rFonts w:ascii="Comic Sans MS" w:hAnsi="Comic Sans MS" w:cs="Comic Sans MS"/>
      <w:b/>
      <w:sz w:val="22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B-liggen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6:00Z</dcterms:created>
  <dc:creator>Rita Ongenaert</dc:creator>
  <dc:description/>
  <cp:keywords/>
  <dc:language>en-US</dc:language>
  <cp:lastModifiedBy>kvdbossche</cp:lastModifiedBy>
  <cp:lastPrinted>2011-09-29T09:55:00Z</cp:lastPrinted>
  <dcterms:modified xsi:type="dcterms:W3CDTF">2011-09-29T08:02:00Z</dcterms:modified>
  <cp:revision>6</cp:revision>
  <dc:subject/>
  <dc:title>Versie       -      </dc:title>
</cp:coreProperties>
</file>